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TOXICIDADE AGUDA DO SULFATO DE COBRE EM ALEVINOS DE </w:t>
      </w:r>
      <w:r>
        <w:rPr>
          <w:rFonts w:cs="Arial" w:ascii="Arial" w:hAnsi="Arial"/>
          <w:b/>
          <w:i/>
          <w:iCs/>
          <w:sz w:val="24"/>
          <w:szCs w:val="24"/>
          <w:lang w:val="pt-BR"/>
        </w:rPr>
        <w:t xml:space="preserve">Oreochromis niloticus </w:t>
      </w:r>
      <w:r>
        <w:rPr>
          <w:rFonts w:cs="Arial" w:ascii="Arial" w:hAnsi="Arial"/>
          <w:b/>
          <w:sz w:val="24"/>
          <w:szCs w:val="24"/>
          <w:lang w:val="pt-BR"/>
        </w:rPr>
        <w:t>(Osteichthyes: Cichlidae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Cíntia Badaró-Pedroso</w:t>
      </w:r>
      <w:r>
        <w:rPr>
          <w:rFonts w:cs="Arial" w:ascii="Arial" w:hAnsi="Arial"/>
          <w:b/>
          <w:vertAlign w:val="superscript"/>
          <w:lang w:val="pt-BR"/>
        </w:rPr>
        <w:t>(1,5)</w:t>
      </w:r>
      <w:r>
        <w:rPr>
          <w:rFonts w:cs="Arial" w:ascii="Arial" w:hAnsi="Arial"/>
          <w:b/>
          <w:lang w:val="pt-BR"/>
        </w:rPr>
        <w:t xml:space="preserve">; </w:t>
      </w:r>
      <w:r>
        <w:rPr>
          <w:rFonts w:cs="Arial" w:ascii="Arial" w:hAnsi="Arial"/>
          <w:b/>
          <w:u w:val="single"/>
          <w:lang w:val="pt-BR"/>
        </w:rPr>
        <w:t>André Sangineto-Resendes</w:t>
      </w:r>
      <w:r>
        <w:rPr>
          <w:rFonts w:cs="Arial" w:ascii="Arial" w:hAnsi="Arial"/>
          <w:b/>
          <w:vertAlign w:val="superscript"/>
          <w:lang w:val="pt-BR"/>
        </w:rPr>
        <w:t xml:space="preserve">(2,5) </w:t>
      </w:r>
      <w:r>
        <w:rPr>
          <w:rFonts w:cs="Arial" w:ascii="Arial" w:hAnsi="Arial"/>
          <w:b/>
          <w:lang w:val="pt-BR"/>
        </w:rPr>
        <w:t>; Marcio Rovai</w:t>
      </w:r>
      <w:r>
        <w:rPr>
          <w:rFonts w:cs="Arial" w:ascii="Arial" w:hAnsi="Arial"/>
          <w:b/>
          <w:vertAlign w:val="superscript"/>
          <w:lang w:val="pt-BR"/>
        </w:rPr>
        <w:t>(2,5)</w:t>
      </w:r>
      <w:r>
        <w:rPr>
          <w:rFonts w:cs="Arial" w:ascii="Arial" w:hAnsi="Arial"/>
          <w:b/>
          <w:lang w:val="pt-BR"/>
        </w:rPr>
        <w:t xml:space="preserve"> ;Elaine Fender de Andrade Talmelli</w:t>
      </w:r>
      <w:r>
        <w:rPr>
          <w:rFonts w:cs="Arial" w:ascii="Arial" w:hAnsi="Arial"/>
          <w:b/>
          <w:vertAlign w:val="superscript"/>
          <w:lang w:val="pt-BR"/>
        </w:rPr>
        <w:t>(3,5)</w:t>
      </w:r>
      <w:r>
        <w:rPr>
          <w:rFonts w:cs="Arial" w:ascii="Arial" w:hAnsi="Arial"/>
          <w:b/>
          <w:lang w:val="pt-BR"/>
        </w:rPr>
        <w:t>; Girresse de Simone</w:t>
      </w:r>
      <w:r>
        <w:rPr>
          <w:rFonts w:cs="Arial" w:ascii="Arial" w:hAnsi="Arial"/>
          <w:b/>
          <w:vertAlign w:val="superscript"/>
          <w:lang w:val="pt-BR"/>
        </w:rPr>
        <w:t>(4*,5)</w:t>
      </w:r>
      <w:r>
        <w:rPr>
          <w:rFonts w:cs="Arial" w:ascii="Arial" w:hAnsi="Arial"/>
          <w:b/>
          <w:lang w:val="pt-B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Orientadora, Pesquisadora Científica do Instituto de Pesca-APTA-SAA-SP </w:t>
      </w:r>
      <w:hyperlink r:id="rId2">
        <w:r>
          <w:rPr>
            <w:rStyle w:val="InternetLink"/>
            <w:rFonts w:cs="Arial" w:ascii="Arial" w:hAnsi="Arial"/>
            <w:sz w:val="18"/>
            <w:lang w:val="pt-BR"/>
          </w:rPr>
          <w:t>pedrosos@pesca.sp.gov.br</w:t>
        </w:r>
      </w:hyperlink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2)</w:t>
      </w:r>
      <w:r>
        <w:rPr>
          <w:rFonts w:cs="Arial" w:ascii="Arial" w:hAnsi="Arial"/>
          <w:sz w:val="18"/>
          <w:lang w:val="pt-BR"/>
        </w:rPr>
        <w:t xml:space="preserve">Biólogo e ex-estagiário Instituto de Pesca,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asr.biologia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3)</w:t>
      </w:r>
      <w:r>
        <w:rPr>
          <w:rFonts w:cs="Arial" w:ascii="Arial" w:hAnsi="Arial"/>
          <w:sz w:val="18"/>
          <w:szCs w:val="18"/>
          <w:lang w:val="pt-BR"/>
        </w:rPr>
        <w:t xml:space="preserve">Pesquisadora Científica IP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4*)</w:t>
      </w:r>
      <w:r>
        <w:rPr>
          <w:rFonts w:cs="Arial" w:ascii="Arial" w:hAnsi="Arial"/>
          <w:sz w:val="18"/>
          <w:szCs w:val="18"/>
          <w:lang w:val="pt-BR"/>
        </w:rPr>
        <w:t xml:space="preserve">Biólogo e ex-Bolsista PIBIC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5)</w:t>
      </w:r>
      <w:r>
        <w:rPr>
          <w:rFonts w:cs="Arial" w:ascii="Arial" w:hAnsi="Arial"/>
          <w:sz w:val="18"/>
          <w:szCs w:val="18"/>
          <w:lang w:val="pt-BR"/>
        </w:rPr>
        <w:t>Centro de Pesquisa e Desenvolvimento de Peixes Ornamentais, Instituto de Pesca, APTA, SAA, SP Av. Francisco Matarazzo, 455, Água Branca, São Paulo, SP,  CEP: 05001- 97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objetivo deste trabalho foi determinar a toxicidade aguda do sulfato de cobre (CuS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 5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O), utilizado como quimioterápico em piscicultura, para alevinos da tilápia do Nilo 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Oreochromis niloticus. </w:t>
      </w:r>
      <w:r>
        <w:rPr>
          <w:rFonts w:cs="Arial" w:ascii="Arial" w:hAnsi="Arial"/>
          <w:iCs/>
          <w:sz w:val="24"/>
          <w:szCs w:val="24"/>
          <w:lang w:val="pt-BR"/>
        </w:rPr>
        <w:t xml:space="preserve">Os organismos, </w:t>
      </w:r>
      <w:r>
        <w:rPr>
          <w:rFonts w:cs="Arial" w:ascii="Arial" w:hAnsi="Arial"/>
          <w:sz w:val="24"/>
          <w:szCs w:val="24"/>
          <w:lang w:val="pt-BR"/>
        </w:rPr>
        <w:t>obtidos do viveiro do Pólo Regional do Vale do Paraíba, em Pindamonhangaba, SP, foram mantidos por 15 dias, em tanques de 250L. A água utilizada foi proveniente da rede pública de abastecimento após decloração feita com filtro da Marca Aqualar</w:t>
      </w:r>
      <w:r>
        <w:rPr>
          <w:rFonts w:eastAsia="Symbol" w:cs="Symbol" w:ascii="Symbol" w:hAnsi="Symbol"/>
          <w:sz w:val="24"/>
          <w:szCs w:val="24"/>
          <w:vertAlign w:val="superscript"/>
        </w:rPr>
        <w:t>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230PE, que reduz cerca de 75% do cloro e aeração intensa. Os ensaios realizados seguiram os procedimentos descritos na Norma 15088 (ABNT, 2004), e tiveram a duração de 96 horas, onde os alevinos foram expostos, em triplicata As concentrações letais a 50% dos organismos após 48 e 96 horas de exposição (CL50; 48 e 96h) foram calculadas utilizando-se o programa “Trimmed Spearman Karber”. Os ensaios geraram valores de CL50; 48 e 96h de 2,72 e 2,81 mg KMn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/L (n= 3 e 1); 0,82 e 0,52 mg CuS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/L(n=4). A sobrevivência nos controles foi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Arial" w:ascii="Arial" w:hAnsi="Arial"/>
          <w:sz w:val="24"/>
          <w:szCs w:val="24"/>
          <w:lang w:val="pt-BR"/>
        </w:rPr>
        <w:t xml:space="preserve"> 70%. O coeficiente de variação (CV) dos valores da CL50; 48h foi de 16% e de 31% para os valores de 96h, nos ensaios feitos com sulfato de cobre. O valor médio da CL50; 96h para o sulfato de cobre foi semelhante aos valores obtidos em outro trabalho com a mesma espécie e também muito próximo à CL50; 96h para </w:t>
      </w:r>
      <w:r>
        <w:rPr>
          <w:rFonts w:cs="Arial" w:ascii="Arial" w:hAnsi="Arial"/>
          <w:i/>
          <w:iCs/>
          <w:sz w:val="24"/>
          <w:szCs w:val="24"/>
          <w:lang w:val="pt-BR"/>
        </w:rPr>
        <w:t>Danio rerio</w:t>
      </w:r>
      <w:r>
        <w:rPr>
          <w:rFonts w:cs="Arial" w:ascii="Arial" w:hAnsi="Arial"/>
          <w:sz w:val="24"/>
          <w:szCs w:val="24"/>
          <w:lang w:val="pt-BR"/>
        </w:rPr>
        <w:t xml:space="preserve">, indicando a mesma faixa de sensibilidade dos alevinos de 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Oreochromis niloticu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iCs/>
          <w:sz w:val="24"/>
          <w:szCs w:val="24"/>
          <w:lang w:val="pt-BR"/>
        </w:rPr>
        <w:t xml:space="preserve">levino de tilápia. </w:t>
      </w:r>
      <w:r>
        <w:rPr>
          <w:rFonts w:cs="Arial" w:ascii="Arial" w:hAnsi="Arial"/>
          <w:sz w:val="24"/>
          <w:szCs w:val="24"/>
          <w:lang w:val="pt-BR"/>
        </w:rPr>
        <w:t>Toxicidade aguda. Sulfato de cob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iscicultura é uma atividade que vem crescendo em um ritmo de aproximadamente 30% ao ano no Brasil (Ostrensky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t al, 1998). No período entre 1990 e 2001 a produção de pescados no Brasil apresentou um crescimento muito acelerado (Zaniboni Filho,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005, apud Borghetti et al, 2003). Os motivos para o crescimento acelerado da produção de pescados vão além do aumento da população mundial, uma vez que se observa uma tendência na mudança de hábito alimentar, buscando o consumo de alimentos mais saudáveis, entre eles o pescado (Zaniboni Filho, 2005, apud Ribeiro et al, 2000).  Esse estímulo à piscicultura provocou uma mudança nas práticas de manejo até então empregadas pelos aquicultores. A passagem de sistemas de produção extensivos e semi-intensivos para sistemas mais intensivos exige investimentos, métodos e assistência técnica dirigida ao monitoramento de tais mudanças. Entretanto, a carência desses três quesitos interligados tem levado a piscicultura paulista a agregar problemas como baixa qualidade de água e falta de conforto animal devido à alta densidade de estocagem – 100 a 300 Kg/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3,</w:t>
      </w:r>
      <w:r>
        <w:rPr>
          <w:rFonts w:cs="Arial" w:ascii="Arial" w:hAnsi="Arial"/>
          <w:sz w:val="24"/>
          <w:szCs w:val="24"/>
          <w:lang w:val="pt-BR"/>
        </w:rPr>
        <w:t xml:space="preserve"> o que representa a alocação de 400 a 900 peixes/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3 </w:t>
      </w:r>
      <w:r>
        <w:rPr>
          <w:rFonts w:cs="Arial" w:ascii="Arial" w:hAnsi="Arial"/>
          <w:sz w:val="24"/>
          <w:szCs w:val="24"/>
          <w:lang w:val="pt-BR"/>
        </w:rPr>
        <w:t>(Lopes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t al. 2005). Desse modo, a má qualidade da água, a redução do oxigênio dissolvido, as alterações bruscas de temperatura, a alta densidade populacional de peixes, o manejo inadequado ou a nutrição desequilibrada são fatores capazes de produzir estresse nos animais, favorecendo deste modo, o estabelecimento de patologias e doenças (Martins, 1997). As principais doenças que atingem os peixes de água doce são causadas por vírus, bactérias, fungos, protozoários, platielmintos (monogenea, digenea, cestoidea e nematoda) e arthropodas (crustáceos copépodos e branchiuros). Muitos desses organismos são responsáveis pela diminuição da produtividade na criação e/ou aumento da taxa de mortalidade entre os peixes cultivados (Kubitza &amp; Kubitza, 1999; Moraes &amp; Martins, 2004). Dados sobre parasitas em piscicultura dos Estados de São Paulo e Paraná indicaram 25,8% de infecção por monogenóides, 14,7% por crustáceos e 8% por mixosporídeos (Martins &amp; Romero, 1996; apud Moraes &amp; Martins, 2004). A eficácia ou não dos produtos e/ou as concentrações testadas em dactilogirídeos e outros ectoparasitas, ressalta a importância do diagnóstico laboratorial antes de realizar qualquer tratamento, pois o uso inadequado de um produto pode causar um impacto negativo nos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ixes e no ambiente (Vargas,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006).  O controle de todas essas doenças requer a adoção de uma abordagem integrada que abrange a prevenção, através da manutenção da qualidade da água em níveis satisfatórios, densidade populacional relativamente baixa, alimentação balanceada, certificação sanitária dos alevinos adquiridos e o uso correto de produtos químicos de diferentes classes dependendo do tipo de doença que atinge a criação (Pavanelli, Eiras &amp; Takemoto, 1998; Ranzani-Paiva, Takemoto &amp; Lizama, 2004). As varias substâncias utilizadas com finalidades terapêuticas em piscicultura podem ser categorizadas em três classes: os inorgânicos, os orgânicos e os antibióticos. Os inorgânicos, incluem os fertilizantes e os coagulantes, os mais comuns são o cloreto de sódio (NaCl), permanganato de potássio (KMn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) e o sulfato de cobre (CuS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 5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), os quais são seguros na maioria das situações. Entretanto, podem apresentar algum risco ambiental, como por exemplo, o aporte excessivo de nutrientes ao corpo d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’</w:t>
      </w:r>
      <w:r>
        <w:rPr>
          <w:rFonts w:cs="Arial" w:ascii="Arial" w:hAnsi="Arial"/>
          <w:sz w:val="24"/>
          <w:szCs w:val="24"/>
          <w:lang w:val="pt-BR"/>
        </w:rPr>
        <w:t>água, situados à jusante dos sistemas produtivos. Os orgânicos, que possuem significativo nível de risco tanto ao ambiente como à saúde pública, incluindo pesticidas organofosforados com finalidade quimioterápica, como por exemplo, o alsystin (malation), o folidol (metil-paration), o neguvon (triclorfon) e o nuvan (diclorvos), inclui-se também o formol (C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). Produtos com essas propriedades devem ser usados de forma extremamente criteriosa. Porém, se mal administradas, tais drogas podem constituir-se em risco ambiental e até trazer prejuízos à saúde pública ( Noga, 1996; Kubitza &amp; Kubitza, 1999; Martins, 2004; Lopes, Cecarelli &amp; Tornisielo, 2005). Esses resultados evidenciam a necessidade de novas pesquisas sobre a ação de quimioterápicos de uso comum e aqueles ainda não difundidos, sobre espécies cultivadas no Brasil e que são praticamente inexistentes. O presente trabalho apresenta como objetivo, determinar e comparar a toxicidade aguda do sulfato de cobre (CuS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5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O), utilizado como quimioterápico em piscicultura, em alevinos de tilápia do Nilo </w:t>
      </w:r>
      <w:r>
        <w:rPr>
          <w:rFonts w:cs="Arial" w:ascii="Arial" w:hAnsi="Arial"/>
          <w:i/>
          <w:iCs/>
          <w:sz w:val="24"/>
          <w:szCs w:val="24"/>
          <w:lang w:val="pt-BR"/>
        </w:rPr>
        <w:t>Oreochromis niloticu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567" w:top="870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alevinos de </w:t>
      </w:r>
      <w:r>
        <w:rPr>
          <w:rFonts w:cs="Arial" w:ascii="Arial" w:hAnsi="Arial"/>
          <w:i/>
          <w:sz w:val="24"/>
          <w:szCs w:val="24"/>
          <w:lang w:val="pt-BR"/>
        </w:rPr>
        <w:t>O. niloticus</w:t>
      </w:r>
      <w:r>
        <w:rPr>
          <w:rFonts w:cs="Arial" w:ascii="Arial" w:hAnsi="Arial"/>
          <w:sz w:val="24"/>
          <w:szCs w:val="24"/>
          <w:lang w:val="pt-BR"/>
        </w:rPr>
        <w:t xml:space="preserve"> foram obtidos do viveiro de reprodução do Pólo Regional do Vale do Paraíba, em Pindamonhangaba, São Paulo. O transporte foi feito em sacos plásticos insuflados com oxigênio e com água do local de criação, mantidos em caixas de isopor e gelox. Os ensaios foram conduzidos no Laboratório de Referencia de Patologia de Organismos Aquáticos do Instituto de Pesca, SP.  Foi usada água da SABESP declorada para a manutenção dos organismos e preparo das soluções-teste. A água é declorada através do filtro da marca Aqualar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® </w:t>
      </w:r>
      <w:r>
        <w:rPr>
          <w:rFonts w:cs="Arial" w:ascii="Arial" w:hAnsi="Arial"/>
          <w:sz w:val="24"/>
          <w:szCs w:val="24"/>
          <w:lang w:val="pt-BR"/>
        </w:rPr>
        <w:t>AP230PE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(1)</w:t>
      </w:r>
      <w:r>
        <w:rPr>
          <w:rFonts w:cs="Arial" w:ascii="Arial" w:hAnsi="Arial"/>
          <w:sz w:val="24"/>
          <w:szCs w:val="24"/>
          <w:lang w:val="pt-BR"/>
        </w:rPr>
        <w:t xml:space="preserve"> e mantida em repouso e sob aeração constante durante três dias antes do uso. Os organismos eram aclimatados e mantidos em condições controladas de temperatura do ar (28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  <w:lang w:val="pt-BR"/>
        </w:rPr>
        <w:t>1ºC) e da água (26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  <w:lang w:val="pt-BR"/>
        </w:rPr>
        <w:t>1ºC), fotoperíodo de 14 horas, intensidade luminosa de 500 lux. Os alevinos foram mantidos em caixas plásticas de 250 litros com termostato, aeração, filtro biológico natural e mecânico. Diariamente forneceu-se ração com 32% de proteína bruta, e também foi feita a renovação de 50% da água. Durante a manutenção dos organismos foram realizadas medidas dos seguintes parâmetros físicos e químicos: amônia total (N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/N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), condutividade, nitrito (N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), nitrato (N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), pH, temperatura mínima e máxima (ambiente), temperatura da água e cálculo da amônia não ionizada (N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 xml:space="preserve">). Os ensaios ecotoxicológicos com  alevinos seguiram as recomendações e os procedimentos descritos na Norma 15088 (ABNT, 2004) para testes de toxicidade aguda com peixes e os princípios das Boas Práticas Laboratoriais-BPLs (Badaró-Pedroso, Reynier &amp; Melo, 2002). Os testes foram do tipo semi-estático, com duração de 96 horas. </w:t>
      </w:r>
      <w:r>
        <w:rPr>
          <w:rFonts w:cs="Arial" w:ascii="Arial" w:hAnsi="Arial"/>
          <w:sz w:val="24"/>
          <w:szCs w:val="24"/>
        </w:rPr>
        <w:t xml:space="preserve">Foram utilizados aquários  de 16 litros, montados em triplicata e forrados com sacos plásticos atóxicos e aeração. </w:t>
      </w:r>
      <w:r>
        <w:rPr>
          <w:rFonts w:cs="Arial" w:ascii="Arial" w:hAnsi="Arial"/>
          <w:sz w:val="24"/>
          <w:szCs w:val="24"/>
          <w:lang w:val="pt-BR"/>
        </w:rPr>
        <w:t>Durante esse período, os organismos não foram alimentados e testados utilizando-se o sulfato de cobre (CuS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 5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) como quimioterápico e substância referência, a fim de verificar a sensibilidade de cada lote. Os resultados são expressos como valores de CL50; 48h e CL50; 96h (concentração letal a 50% dos organismos após 48 e 96 horas de exposição a cada substância sendo testada), Ao final de cada teste foi calculada a porcentagem de letalidade para cada concentração em relação ao número total de organismos utilizados. O programa estatístico utilizado para calcular o valor da CL50 foi o “Trimmed Spearman Karber” (Hamilton et al, 1977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a Tabela 1 são apresentados os dados gerais referentes ao número de coletas realizadas ao longo de todo o projeto e o número de testes feitos com cada uma das substância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pt-BR"/>
        </w:rPr>
        <w:t xml:space="preserve">Tabela 1- Data de coleta dos organismos e número d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pt-BR"/>
        </w:rPr>
        <w:t>ensaios realizados com cada substâ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619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0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VIN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Colet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 e Nov/0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, Mar, Abr, Mai/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Teste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tâncias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5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urante a manutenção dos organismos foi registrada mortalidade elevada, provavelmente associada à queda da qualidade da água e má qualidade nutricional dos alevinos. Essa suspeita foi levantada na sexta coleta quando a análise do hematócrito indicou alevinos anêmicos. Segundo Martins (1997), a má qualidade da água; redução do oxigênio dissolvido; alta densidade populacional são fatores capazes de produzir estresse nos animais predispondo-os a diferentes infecções bacterianas, fúngicas ou parasitárias.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3"/>
        <w:rPr/>
      </w:pPr>
      <w:r>
        <w:rPr>
          <w:rFonts w:eastAsia="Arial"/>
          <w:lang w:val="pt-BR"/>
        </w:rPr>
        <w:t xml:space="preserve">                                       </w:t>
      </w:r>
      <w:r>
        <w:rPr/>
        <w:t>Tabela 2 – Mortalidade de alevinos de tilápia.</w:t>
      </w:r>
    </w:p>
    <w:tbl>
      <w:tblPr>
        <w:tblW w:w="6296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36"/>
      </w:tblGrid>
      <w:tr>
        <w:trPr>
          <w:trHeight w:val="4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Cole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lidade (%)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coleta – Agosto de 20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coleta – Novembro de 20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coleta – Janeiro de 20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%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coleta – Março de 20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%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coleta – Abril de 20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%</w:t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coleta – Maio de 20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%</w:t>
            </w:r>
          </w:p>
        </w:tc>
      </w:tr>
    </w:tbl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controles dos ensaios apresentaram uma alta porcentagem de sobrevivência, exceto no teste n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7 com alevinos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Tabela 3 - Valores médios da CL50; 96h e Coeficiente de Variação (CV) dos testes de </w:t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pt-BR"/>
        </w:rPr>
        <w:t xml:space="preserve">toxicidade com sulfato de cobre para alevinos de </w:t>
      </w:r>
      <w:r>
        <w:rPr>
          <w:rFonts w:cs="Arial" w:ascii="Arial" w:hAnsi="Arial"/>
          <w:b/>
          <w:i/>
          <w:lang w:val="pt-BR"/>
        </w:rPr>
        <w:t>O. niloticus</w:t>
      </w:r>
      <w:r>
        <w:rPr>
          <w:rFonts w:cs="Arial" w:ascii="Arial" w:hAnsi="Arial"/>
          <w:b/>
          <w:lang w:val="pt-BR"/>
        </w:rPr>
        <w:t xml:space="preserve"> e adultos de </w:t>
      </w:r>
      <w:r>
        <w:rPr>
          <w:rFonts w:cs="Arial" w:ascii="Arial" w:hAnsi="Arial"/>
          <w:b/>
          <w:i/>
          <w:lang w:val="pt-BR"/>
        </w:rPr>
        <w:t>Danio rerio</w:t>
      </w:r>
      <w:r>
        <w:rPr/>
        <w:t>.</w:t>
      </w:r>
    </w:p>
    <w:tbl>
      <w:tblPr>
        <w:tblW w:w="78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2393"/>
        <w:gridCol w:w="1063"/>
        <w:gridCol w:w="2924"/>
      </w:tblGrid>
      <w:tr>
        <w:trPr>
          <w:trHeight w:val="4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CuSO</w:t>
            </w:r>
            <w:r>
              <w:rPr>
                <w:rFonts w:cs="Arial" w:ascii="Arial" w:hAnsi="Arial"/>
                <w:vertAlign w:val="subscript"/>
                <w:lang w:val="pt-BR"/>
              </w:rPr>
              <w:t>4</w:t>
            </w:r>
            <w:r>
              <w:rPr>
                <w:rFonts w:cs="Arial" w:ascii="Arial" w:hAnsi="Arial"/>
                <w:lang w:val="pt-BR"/>
              </w:rPr>
              <w:t xml:space="preserve"> 5H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L50; 96h (mg/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%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</w:t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. niloticus (alevino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  (n= 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 Trabalho</w:t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O. niloticus </w:t>
            </w:r>
            <w:r>
              <w:rPr>
                <w:rFonts w:cs="Arial" w:ascii="Arial" w:hAnsi="Arial"/>
              </w:rPr>
              <w:t>(alevino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  (n= 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uti et al, 20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nio reri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  (n= 1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oletti et al, 19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3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a Tabela 3 podem-se comparar os valores da CL50; 96h do presente trabalho com os resultados dos trabalhos da bibliografia consultada, que indicam sensibilidade semelhante entre os alevinos de </w:t>
      </w:r>
      <w:r>
        <w:rPr>
          <w:rFonts w:cs="Arial" w:ascii="Arial" w:hAnsi="Arial"/>
          <w:i/>
          <w:iCs/>
          <w:sz w:val="24"/>
          <w:szCs w:val="24"/>
          <w:lang w:val="pt-BR"/>
        </w:rPr>
        <w:t>O. niloticus</w:t>
      </w:r>
      <w:r>
        <w:rPr>
          <w:rFonts w:cs="Arial" w:ascii="Arial" w:hAnsi="Arial"/>
          <w:sz w:val="24"/>
          <w:szCs w:val="24"/>
          <w:lang w:val="pt-BR"/>
        </w:rPr>
        <w:t xml:space="preserve"> e adultos de 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D. rerio. </w:t>
      </w:r>
      <w:r>
        <w:rPr>
          <w:rFonts w:cs="Arial" w:ascii="Arial" w:hAnsi="Arial"/>
          <w:sz w:val="24"/>
          <w:szCs w:val="24"/>
          <w:lang w:val="pt-BR"/>
        </w:rPr>
        <w:t>Em relação ao coeficiente de variação, verifica-se um resultado semelhante ao obtido por  Massuti et al. (2006). Deve-se considerar que para organismos de lotes coletados em épocas distintas e mantidos em condições de campo sujeitas a muitas variações ambientais, os valores obtidos podem ser considerados satisfatórios.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abela 4- Valores das CL50; 48 e 96 h e coeficiente de variação (CV) dos testes realizados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 xml:space="preserve">com alevinos de </w:t>
      </w:r>
      <w:r>
        <w:rPr>
          <w:rFonts w:cs="Arial" w:ascii="Arial" w:hAnsi="Arial"/>
          <w:b/>
          <w:i/>
          <w:lang w:val="pt-BR"/>
        </w:rPr>
        <w:t>O. niloticus</w:t>
      </w:r>
      <w:r>
        <w:rPr/>
        <w:t xml:space="preserve"> e sulfato de cobre. </w:t>
      </w:r>
    </w:p>
    <w:tbl>
      <w:tblPr>
        <w:tblW w:w="753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803"/>
        <w:gridCol w:w="2627"/>
      </w:tblGrid>
      <w:tr>
        <w:trPr>
          <w:trHeight w:val="22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vi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vino</w:t>
            </w:r>
          </w:p>
        </w:tc>
      </w:tr>
      <w:tr>
        <w:trPr>
          <w:trHeight w:val="22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50; 48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50;96h</w:t>
            </w:r>
          </w:p>
        </w:tc>
      </w:tr>
      <w:tr>
        <w:trPr>
          <w:trHeight w:val="22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 (0,80-1,00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 (0,46-0,56)</w:t>
            </w:r>
          </w:p>
        </w:tc>
      </w:tr>
      <w:tr>
        <w:trPr>
          <w:trHeight w:val="25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 (0,68-1,2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 (0,42-0,65)</w:t>
            </w:r>
          </w:p>
        </w:tc>
      </w:tr>
      <w:tr>
        <w:trPr>
          <w:trHeight w:val="3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 (0,44-1,0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 (NC)</w:t>
            </w:r>
          </w:p>
        </w:tc>
      </w:tr>
      <w:tr>
        <w:trPr>
          <w:trHeight w:val="22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 (0,26-0,55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 (0,17-0,33)</w:t>
            </w:r>
          </w:p>
        </w:tc>
      </w:tr>
      <w:tr>
        <w:trPr>
          <w:trHeight w:val="22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>
          <w:trHeight w:val="22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>
          <w:trHeight w:val="22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 (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tabela 4 mostra a comparação dos valores da CL50; 48h com a CL50; 96h em testes com sulfato de cobre usando como organismo teste o alevino de </w:t>
      </w:r>
      <w:r>
        <w:rPr>
          <w:rFonts w:cs="Arial" w:ascii="Arial" w:hAnsi="Arial"/>
          <w:i/>
          <w:sz w:val="24"/>
          <w:szCs w:val="24"/>
          <w:lang w:val="pt-BR"/>
        </w:rPr>
        <w:t>O. niloticus</w:t>
      </w:r>
      <w:r>
        <w:rPr>
          <w:rFonts w:cs="Arial" w:ascii="Arial" w:hAnsi="Arial"/>
          <w:sz w:val="24"/>
          <w:szCs w:val="24"/>
          <w:lang w:val="pt-BR"/>
        </w:rPr>
        <w:t xml:space="preserve">. Os resultados mostram que quanto maior é o tempo de exposição da solução-teste mais tóxico será seu efeito sob o organis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 xml:space="preserve">Tabela 5- Análise de parâmetros físicos e químicos de qualidade da água durante o período de manutenção dos alevinos de </w:t>
      </w:r>
      <w:r>
        <w:rPr>
          <w:rFonts w:cs="Arial" w:ascii="Arial" w:hAnsi="Arial"/>
          <w:b/>
          <w:i/>
          <w:lang w:val="pt-BR"/>
        </w:rPr>
        <w:t>O. niloticus.</w:t>
      </w:r>
      <w:r>
        <w:rPr>
          <w:rFonts w:cs="Arial" w:ascii="Arial" w:hAnsi="Arial"/>
          <w:b/>
          <w:lang w:val="pt-B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92"/>
        <w:gridCol w:w="1532"/>
        <w:gridCol w:w="1192"/>
        <w:gridCol w:w="1532"/>
        <w:gridCol w:w="1703"/>
        <w:gridCol w:w="1362"/>
        <w:gridCol w:w="1192"/>
      </w:tblGrid>
      <w:tr>
        <w:trPr>
          <w:trHeight w:val="2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ônia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g/L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g/L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itr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mg/L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tiv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/cm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peratura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u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biente  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lo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5 à 1,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à 7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à 2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à 29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lo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 à &gt; 1,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1 à 7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 à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à 26,5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lo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à 7,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à 7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à 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 à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à 28,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lo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à 1,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lt;0,05 à &gt;1,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 à 1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6 à 7,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 à 2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 à 2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lo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à 1,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à 0,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à 5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 à 7,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à 13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à 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à 26,5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lo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à 2,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à 2,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 à 7,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 à 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à 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à 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egundo Noga (2000, apud Kubitza, 2003) deve-se evitar exposição contínua a concentrações de amônia total entre 1,0 a 2,0 mg/L. Os resultados de amônia total, obtidos para os seis lotes de alevinos (Tabela 5) indicaram valores iguais ou superiores a 1,0 mg/l em cinco dos lotes mantidos em condições laboratoriais. No entanto, esses valores não foram contínuos, mas podem em conjunto com outros fatores ter afetado a saúde dos organismos. Em relação a amônia não ionizada, concentrações abaixo de 0,24 mg/L são consideradas adequadas para tilápias (Kubitza, 2000). O nitrito geralmente passa a ser tóxico para os peixes quando as concentrações na água ultrapassam o valor de 0,5 mg/L (Ostrensky &amp; Boeger, 1998). Essas condições limitantes foram atingidas durante os períodos de manutenção referentes à 4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 xml:space="preserve"> e 5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 xml:space="preserve"> coletas. Ressaltando-se que nas três primeiras coletas não foram feitas medidas de nitrito.  O crescimento e a resistência dos peixes às doenças são prejudicados sob concentração de nitrito (N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) acima de 0,3 mg/L. Concentrações superiores a 0,7 mg/L N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podem ser letais para a maioria dos peixes de água doce (Ono &amp; Kubitza, 2003). Os valores de amônia não ionizada variaram de 0,001 a 0,016 mg.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. O aumento da temperatura da água e do pH causa o aumento da amônia tóxica (N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). Concentrações de amônia tóxica entre 0,7 a 2,4 mg/L podem ser letais para os peixes. (Ono &amp; Kubitza, 2003). A exposição contínua dos peixes a concentrações de amônia tóxica (N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) acima de 0,02 mg/L pode causar irritação e inflamação das brânquias, atraso no crescimento e maior susceptibilidade ao manuseio e doenças .É recomendável que a concentração de amônia não ionizada não exceda 0,05 mg/L para peixes tropicais. (Kubitza, 2003). Valores de amônia não ionizada acima de 0,2 mg/L já são suficientes para induzir uma toxicidez crônica levando a uma diminuição do crescimento e da tolerância dos peixes às doenças. (Kubitza, 2000)</w:t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Õ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de sobrevivência obtidos nos controles são considerados adequados para a aceitação dos resultados dos testes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sulfato de cobre mostrou-se adequado para utilização como substância de referência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valor médio da CL50; 96h para o sulfato de cobre foi semelhante aos valores obtidos em outro trabalho com a mesma espécie, e também muito próximo à CL50; 96h para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Danio reri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indicando a mesma faixa de sensibilidade dos alevinos de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Oreochromis niloticus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coeficiente de variação (CV = 42%) obtido pode ser considerado como um indicativo da reprodutibilidade do método empregado, pois foi próximo ao valor obtido por Massuti et al (2006)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REFERÊNCIAS BIBLIOGRÁF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adaró-Pedroso, C. 1999 </w:t>
      </w:r>
      <w:r>
        <w:rPr>
          <w:rFonts w:cs="Arial" w:ascii="Arial" w:hAnsi="Arial"/>
          <w:b/>
          <w:sz w:val="22"/>
          <w:szCs w:val="22"/>
          <w:lang w:val="pt-BR"/>
        </w:rPr>
        <w:t xml:space="preserve">Avaliação dos efeitos e identificação da toxicidade da água de produção de petróleo sobre algumas espécies marinhas. </w:t>
      </w:r>
      <w:r>
        <w:rPr>
          <w:rFonts w:cs="Arial" w:ascii="Arial" w:hAnsi="Arial"/>
          <w:sz w:val="22"/>
          <w:szCs w:val="22"/>
          <w:lang w:val="pt-BR"/>
        </w:rPr>
        <w:t xml:space="preserve">Tese. Escola de Engenharia da São Carlos, Universidade de São Paulo, SP. 242p. 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ertoletti, E. Sensibilidade de algumas espécies de peixes de água doce utilizadas no Brasil. </w:t>
      </w:r>
      <w:r>
        <w:rPr>
          <w:rFonts w:cs="Arial" w:ascii="Arial" w:hAnsi="Arial"/>
          <w:b/>
          <w:sz w:val="22"/>
          <w:szCs w:val="22"/>
          <w:lang w:val="pt-BR"/>
        </w:rPr>
        <w:t xml:space="preserve">J. Braz. Soc. Ecotoxicology, </w:t>
      </w:r>
      <w:r>
        <w:rPr>
          <w:rFonts w:cs="Arial" w:ascii="Arial" w:hAnsi="Arial"/>
          <w:sz w:val="22"/>
          <w:szCs w:val="22"/>
          <w:lang w:val="pt-BR"/>
        </w:rPr>
        <w:t>v. 4, n.1-3, p. 9-13, 2009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ertoletti, E. Determinação da Ecotoxicidade Crônica para </w:t>
      </w:r>
      <w:r>
        <w:rPr>
          <w:rFonts w:cs="Arial" w:ascii="Arial" w:hAnsi="Arial"/>
          <w:i/>
          <w:sz w:val="22"/>
          <w:szCs w:val="22"/>
          <w:lang w:val="pt-BR"/>
        </w:rPr>
        <w:t>Danio rerio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b/>
          <w:sz w:val="22"/>
          <w:szCs w:val="22"/>
          <w:lang w:val="pt-BR"/>
        </w:rPr>
        <w:t xml:space="preserve">J. Braz. Soc. Ecotoxicology, </w:t>
      </w:r>
      <w:r>
        <w:rPr>
          <w:rFonts w:cs="Arial" w:ascii="Arial" w:hAnsi="Arial"/>
          <w:sz w:val="22"/>
          <w:szCs w:val="22"/>
          <w:lang w:val="pt-BR"/>
        </w:rPr>
        <w:t>v.4, n.1-3, p. 1-8, 2009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Kubitza, F. </w:t>
      </w:r>
      <w:r>
        <w:rPr>
          <w:rFonts w:cs="Arial" w:ascii="Arial" w:hAnsi="Arial"/>
          <w:b/>
          <w:bCs/>
          <w:sz w:val="22"/>
          <w:szCs w:val="22"/>
          <w:lang w:val="pt-BR"/>
        </w:rPr>
        <w:t>Tilápia: tecnologia e planejamento na produção comercial</w:t>
      </w:r>
      <w:r>
        <w:rPr>
          <w:rFonts w:cs="Arial" w:ascii="Arial" w:hAnsi="Arial"/>
          <w:sz w:val="22"/>
          <w:szCs w:val="22"/>
          <w:lang w:val="pt-BR"/>
        </w:rPr>
        <w:t>. Jundiaí, 20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Kubitza, F. &amp; Kubitza, L. M. M. 1999 </w:t>
      </w:r>
      <w:r>
        <w:rPr>
          <w:rFonts w:cs="Arial" w:ascii="Arial" w:hAnsi="Arial"/>
          <w:b/>
          <w:sz w:val="22"/>
          <w:szCs w:val="22"/>
          <w:lang w:val="pt-BR"/>
        </w:rPr>
        <w:t xml:space="preserve">Principais parasitoses e doenças de peixes cultivados. </w:t>
      </w:r>
      <w:r>
        <w:rPr>
          <w:rFonts w:cs="Arial" w:ascii="Arial" w:hAnsi="Arial"/>
          <w:sz w:val="22"/>
          <w:szCs w:val="22"/>
          <w:lang w:val="pt-BR"/>
        </w:rPr>
        <w:t>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  <w:lang w:val="pt-BR"/>
        </w:rPr>
        <w:t xml:space="preserve"> edição revisada. Jundiaí: F. Kubitza, 199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Kubitza, F. &amp; Ono, E. A. </w:t>
      </w:r>
      <w:r>
        <w:rPr>
          <w:rFonts w:cs="Arial" w:ascii="Arial" w:hAnsi="Arial"/>
          <w:b/>
          <w:bCs/>
          <w:sz w:val="22"/>
          <w:szCs w:val="22"/>
          <w:lang w:val="pt-BR"/>
        </w:rPr>
        <w:t>Cultivo de peixes em tanque rede</w:t>
      </w:r>
      <w:r>
        <w:rPr>
          <w:rFonts w:cs="Arial" w:ascii="Arial" w:hAnsi="Arial"/>
          <w:sz w:val="22"/>
          <w:szCs w:val="22"/>
          <w:lang w:val="pt-BR"/>
        </w:rPr>
        <w:t>. 3. ed. Jundiaí, 200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Lopes, R. B.; Cecarelli, P. S. &amp; Tornisielo, V. L. 2005 Insumos químicos na piscicultura paulista. </w:t>
      </w:r>
      <w:r>
        <w:rPr>
          <w:rFonts w:cs="Arial" w:ascii="Arial" w:hAnsi="Arial"/>
          <w:b/>
          <w:sz w:val="22"/>
          <w:szCs w:val="22"/>
          <w:lang w:val="pt-BR"/>
        </w:rPr>
        <w:t>Panorama da Aquicultura, vol. 15</w:t>
      </w:r>
      <w:r>
        <w:rPr>
          <w:rFonts w:cs="Arial" w:ascii="Arial" w:hAnsi="Arial"/>
          <w:sz w:val="22"/>
          <w:szCs w:val="22"/>
          <w:lang w:val="pt-BR"/>
        </w:rPr>
        <w:t>, n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89: 29-3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Martins, M. L. 1997 </w:t>
      </w:r>
      <w:r>
        <w:rPr>
          <w:rFonts w:cs="Arial" w:ascii="Arial" w:hAnsi="Arial"/>
          <w:b/>
          <w:sz w:val="22"/>
          <w:szCs w:val="22"/>
          <w:lang w:val="pt-BR"/>
        </w:rPr>
        <w:t xml:space="preserve">Doenças infecciosas e parasitárias de peixes com chave para identificação de patógenos. </w:t>
      </w:r>
      <w:r>
        <w:rPr>
          <w:rFonts w:cs="Arial" w:ascii="Arial" w:hAnsi="Arial"/>
          <w:sz w:val="22"/>
          <w:szCs w:val="22"/>
          <w:lang w:val="pt-BR"/>
        </w:rPr>
        <w:t xml:space="preserve">Jaboticabal: FUNEP. 65p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Martins, M. L. &amp; Romero, N. G. 1996 Efectos del parasitismo sobre el tejido branquail en peces cultivados: estudio parasitologico e histopatologico. </w:t>
      </w:r>
      <w:r>
        <w:rPr>
          <w:rFonts w:cs="Arial" w:ascii="Arial" w:hAnsi="Arial"/>
          <w:b/>
          <w:sz w:val="22"/>
          <w:szCs w:val="22"/>
          <w:lang w:val="pt-BR"/>
        </w:rPr>
        <w:t>Revta bras. Zool</w:t>
      </w:r>
      <w:r>
        <w:rPr>
          <w:rFonts w:cs="Arial" w:ascii="Arial" w:hAnsi="Arial"/>
          <w:sz w:val="22"/>
          <w:szCs w:val="22"/>
          <w:lang w:val="pt-BR"/>
        </w:rPr>
        <w:t>, 13: 489-5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assuti, M. B.; Eespindola, E. L. G.; Nogueira, A. de M.; Simões, F. C. F. Sensibilidade a cobre e cromo por </w:t>
      </w:r>
      <w:r>
        <w:rPr>
          <w:rFonts w:cs="Arial" w:ascii="Arial" w:hAnsi="Arial"/>
          <w:i/>
          <w:sz w:val="22"/>
          <w:szCs w:val="22"/>
          <w:lang w:val="pt-BR"/>
        </w:rPr>
        <w:t>Oreochromis niloticus</w:t>
      </w:r>
      <w:r>
        <w:rPr>
          <w:rFonts w:cs="Arial" w:ascii="Arial" w:hAnsi="Arial"/>
          <w:sz w:val="22"/>
          <w:szCs w:val="22"/>
          <w:lang w:val="pt-BR"/>
        </w:rPr>
        <w:t xml:space="preserve"> e </w:t>
      </w:r>
      <w:r>
        <w:rPr>
          <w:rFonts w:cs="Arial" w:ascii="Arial" w:hAnsi="Arial"/>
          <w:i/>
          <w:sz w:val="22"/>
          <w:szCs w:val="22"/>
          <w:lang w:val="pt-BR"/>
        </w:rPr>
        <w:t>Pistia stratiotes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b/>
          <w:sz w:val="22"/>
          <w:szCs w:val="22"/>
          <w:lang w:val="pt-BR"/>
        </w:rPr>
        <w:t xml:space="preserve">J. Braz. Soc. Ecotoxicology, </w:t>
      </w:r>
      <w:r>
        <w:rPr>
          <w:rFonts w:cs="Arial" w:ascii="Arial" w:hAnsi="Arial"/>
          <w:sz w:val="22"/>
          <w:szCs w:val="22"/>
          <w:lang w:val="pt-BR"/>
        </w:rPr>
        <w:t>v.1, n. 1, p. 37-42, 200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Moraes, F. R. &amp; Martins, M. L. 2004. Condições predisponentes e principais enfermidades de teleósteos em piscicultura intensiva.  In:  J. E. P. Cyrino;  E. C.  Urbinati;  D. M. Fracalossi; N. Castagnolli (eds). </w:t>
      </w:r>
      <w:r>
        <w:rPr>
          <w:rFonts w:cs="Arial" w:ascii="Arial" w:hAnsi="Arial"/>
          <w:b/>
          <w:sz w:val="22"/>
          <w:szCs w:val="22"/>
          <w:lang w:val="pt-BR"/>
        </w:rPr>
        <w:t xml:space="preserve">Tópicos especiais em piscicultura de água doce tropical intensiva. </w:t>
      </w:r>
      <w:r>
        <w:rPr>
          <w:rFonts w:cs="Arial" w:ascii="Arial" w:hAnsi="Arial"/>
          <w:sz w:val="22"/>
          <w:szCs w:val="22"/>
        </w:rPr>
        <w:t>São Paulo: TecArte. P. 343-38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ga, e. J. 1996 </w:t>
      </w:r>
      <w:r>
        <w:rPr>
          <w:rFonts w:cs="Arial" w:ascii="Arial" w:hAnsi="Arial"/>
          <w:b/>
          <w:sz w:val="22"/>
          <w:szCs w:val="22"/>
        </w:rPr>
        <w:t xml:space="preserve">Fish Disease: diagnosis and treatment. </w:t>
      </w:r>
      <w:r>
        <w:rPr>
          <w:rFonts w:cs="Arial" w:ascii="Arial" w:hAnsi="Arial"/>
          <w:sz w:val="22"/>
          <w:szCs w:val="22"/>
        </w:rPr>
        <w:t>St. Louis: Mosby-Year Book, Inc. 367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trensky, A. ; Boeger, W. Piscicultura: fundamentos e técnicas de manejo. Agropecuária: Guaíba, 199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Pavanelli, G. C. et al. 2000 Sanidade de peixes, rãs, crustáceos e moluscos. In: </w:t>
      </w:r>
      <w:r>
        <w:rPr>
          <w:rFonts w:cs="Arial" w:ascii="Arial" w:hAnsi="Arial"/>
          <w:b/>
          <w:sz w:val="22"/>
          <w:szCs w:val="22"/>
          <w:lang w:val="pt-BR"/>
        </w:rPr>
        <w:t>Aquicultura no Brasil: bases para um desenvolvimento sustentável.</w:t>
      </w:r>
      <w:r>
        <w:rPr>
          <w:rFonts w:cs="Arial" w:ascii="Arial" w:hAnsi="Arial"/>
          <w:sz w:val="22"/>
          <w:szCs w:val="22"/>
          <w:lang w:val="pt-BR"/>
        </w:rPr>
        <w:t xml:space="preserve"> Editor: Wagner Cotroni Valenti et al. </w:t>
      </w:r>
      <w:r>
        <w:rPr>
          <w:rFonts w:cs="Arial" w:ascii="Arial" w:hAnsi="Arial"/>
          <w:sz w:val="22"/>
          <w:szCs w:val="22"/>
        </w:rPr>
        <w:t>Brasília: CNPq/Ministério da Ciência e Tecnologia. P 197- 24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Pavanelli, G. C.; Eiras, J. C.; Takemoto, R. M. 1998 </w:t>
      </w:r>
      <w:r>
        <w:rPr>
          <w:rFonts w:cs="Arial" w:ascii="Arial" w:hAnsi="Arial"/>
          <w:b/>
          <w:sz w:val="22"/>
          <w:szCs w:val="22"/>
          <w:lang w:val="pt-BR"/>
        </w:rPr>
        <w:t xml:space="preserve">Doenças de Peixes: profilaxia, diagnóstico e tratamento. </w:t>
      </w:r>
      <w:r>
        <w:rPr>
          <w:rFonts w:cs="Arial" w:ascii="Arial" w:hAnsi="Arial"/>
          <w:sz w:val="22"/>
          <w:szCs w:val="22"/>
          <w:lang w:val="pt-BR"/>
        </w:rPr>
        <w:t>Maringá: EDUEM: CNPq: Nupleia, 264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anzani-Paiva, M. J. T.; Takemoto, R. M. &amp; Lizama, M. L. T. (Organizadores) 2004. </w:t>
      </w:r>
      <w:r>
        <w:rPr>
          <w:rFonts w:cs="Arial" w:ascii="Arial" w:hAnsi="Arial"/>
          <w:b/>
          <w:sz w:val="22"/>
          <w:szCs w:val="22"/>
          <w:lang w:val="pt-BR"/>
        </w:rPr>
        <w:t xml:space="preserve">Sanidade dos organismos aquáticos. </w:t>
      </w:r>
      <w:r>
        <w:rPr>
          <w:rFonts w:cs="Arial" w:ascii="Arial" w:hAnsi="Arial"/>
          <w:sz w:val="22"/>
          <w:szCs w:val="22"/>
          <w:lang w:val="pt-BR"/>
        </w:rPr>
        <w:t>São Paulo: Livraria Vare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Rojas, N. E. T. 2005 Influência do óxido de cálcio, peróxido de hidrogênio, iodophor e sulfato de cobre, em diferentes dosagens, sobre a eliminação de ectoparasitas e sobrevivência de larvas de tilápia (</w:t>
      </w:r>
      <w:r>
        <w:rPr>
          <w:rFonts w:cs="Arial" w:ascii="Arial" w:hAnsi="Arial"/>
          <w:i/>
          <w:sz w:val="22"/>
          <w:szCs w:val="22"/>
          <w:lang w:val="pt-BR"/>
        </w:rPr>
        <w:t>Oreochromis niloticus)</w:t>
      </w:r>
      <w:r>
        <w:rPr>
          <w:rFonts w:cs="Arial" w:ascii="Arial" w:hAnsi="Arial"/>
          <w:sz w:val="22"/>
          <w:szCs w:val="22"/>
          <w:lang w:val="pt-BR"/>
        </w:rPr>
        <w:t xml:space="preserve">, mantidas em laboratório.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ais do ZOOTEC 2005. </w:t>
      </w:r>
      <w:r>
        <w:rPr>
          <w:rFonts w:cs="Arial" w:ascii="Arial" w:hAnsi="Arial"/>
          <w:sz w:val="22"/>
          <w:szCs w:val="22"/>
          <w:lang w:val="pt-BR"/>
        </w:rPr>
        <w:t>24 a 27 de maio de 2005. Campo Grande, M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Vargas, L. 2004 Epidemiologia, diversidade genética e tratamento de dactilogirídeos em tilápias do Nilo. In: </w:t>
      </w:r>
      <w:r>
        <w:rPr>
          <w:rFonts w:cs="Arial" w:ascii="Arial" w:hAnsi="Arial"/>
          <w:b/>
          <w:sz w:val="22"/>
          <w:szCs w:val="22"/>
          <w:lang w:val="pt-BR"/>
        </w:rPr>
        <w:t>Aqua Ciência 2004, Tópicos Especiais em Biologia Aquática e Aquicultura</w:t>
      </w:r>
      <w:r>
        <w:rPr>
          <w:rFonts w:cs="Arial" w:ascii="Arial" w:hAnsi="Arial"/>
          <w:sz w:val="22"/>
          <w:szCs w:val="22"/>
          <w:lang w:val="pt-BR"/>
        </w:rPr>
        <w:t>. Editor: Cyrino, J. E. P. ; Urbinati, E. C.  Sociedade Brasileira de Aquicultura e Biologia Aquática: Jaboticabal, 200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Zagatto, P. A. &amp; Aragão, M. A. 1995 </w:t>
      </w:r>
      <w:r>
        <w:rPr>
          <w:rFonts w:cs="Arial" w:ascii="Arial" w:hAnsi="Arial"/>
          <w:b/>
          <w:sz w:val="22"/>
          <w:szCs w:val="22"/>
          <w:lang w:val="pt-BR"/>
        </w:rPr>
        <w:t xml:space="preserve">Avaliação Ecotoxicológica do Reservatório do Guarapiranga, SP, com ênfase ao problema de algas tóxicas e algicidas. </w:t>
      </w:r>
      <w:r>
        <w:rPr>
          <w:rFonts w:cs="Arial" w:ascii="Arial" w:hAnsi="Arial"/>
          <w:sz w:val="22"/>
          <w:szCs w:val="22"/>
          <w:lang w:val="pt-BR"/>
        </w:rPr>
        <w:t xml:space="preserve">São Paulo: CETESB. Relatório Técnic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Zaniboni Filho, E. Tratamento de Efluentes da Piscicultura. </w:t>
      </w:r>
      <w:r>
        <w:rPr>
          <w:rFonts w:cs="Arial" w:ascii="Arial" w:hAnsi="Arial"/>
          <w:b/>
          <w:sz w:val="22"/>
          <w:szCs w:val="22"/>
          <w:lang w:val="pt-BR"/>
        </w:rPr>
        <w:t>Anais do ZOOTEC 2005</w:t>
      </w:r>
      <w:r>
        <w:rPr>
          <w:rFonts w:cs="Arial" w:ascii="Arial" w:hAnsi="Arial"/>
          <w:sz w:val="22"/>
          <w:szCs w:val="22"/>
          <w:lang w:val="pt-BR"/>
        </w:rPr>
        <w:t>. 24 a27 de maio de 2005. Campo Grande, M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continuous"/>
      <w:pgSz w:w="11906" w:h="16838"/>
      <w:pgMar w:left="1134" w:right="850" w:gutter="0" w:header="567" w:top="870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140450" cy="118554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qFormat/>
    <w:rPr>
      <w:lang w:val="en-US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sos@pesca.sp.gov.br" TargetMode="External"/><Relationship Id="rId3" Type="http://schemas.openxmlformats.org/officeDocument/2006/relationships/hyperlink" Target="mailto:asr.biologi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1:00Z</dcterms:created>
  <dc:creator>Gisele</dc:creator>
  <dc:description/>
  <cp:keywords/>
  <dc:language>en-US</dc:language>
  <cp:lastModifiedBy>Cintia</cp:lastModifiedBy>
  <cp:lastPrinted>2010-11-18T14:09:00Z</cp:lastPrinted>
  <dcterms:modified xsi:type="dcterms:W3CDTF">2015-05-18T12:29:00Z</dcterms:modified>
  <cp:revision>5</cp:revision>
  <dc:subject/>
  <dc:title>CARBONO E NITROGÊNIO NA BIOMASSA MICROBIANA EM LATOSSOLO AMARELO SUBMETIDO A DIFERENTES USOS E MANEJOS, EM IRAI DE MINAS – MG</dc:title>
</cp:coreProperties>
</file>